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sk, Seek, Knock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(Matthew 7:7-8)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By Greg Wilson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Intro:</w:t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b/>
        </w:rPr>
        <w:t xml:space="preserve">B         E         B         F#    </w:t>
      </w:r>
      <w:r>
        <w:rPr>
          <w:rFonts w:cs="Garamond" w:ascii="Garamond" w:hAnsi="Garamond"/>
        </w:rPr>
        <w:t>(2x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Verse 1 (2x)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sk and it will b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iven to you;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                                      F#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ek and you will find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#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nock and it will b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pened to yo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B                       F#    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: add  </w:t>
      </w:r>
      <w:r>
        <w:rPr>
          <w:rFonts w:cs="Garamond" w:ascii="Garamond" w:hAnsi="Garamond"/>
          <w:b/>
        </w:rPr>
        <w:t>F#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Opened to yo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>Chorus (2x)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  <w:b/>
        </w:rPr>
        <w:t>E                    B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or everyone who asks receives,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  <w:b/>
        </w:rPr>
        <w:t>E                          B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nd he who seeks__ finds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  <w:b/>
        </w:rPr>
        <w:t>G#m                                 B/F#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nd to him who knocks, it will be opened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  <w:b/>
        </w:rPr>
        <w:t>E                 B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t will be opened to yo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Bridg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</w:t>
      </w:r>
      <w:r>
        <w:rPr>
          <w:rFonts w:cs="Garamond" w:ascii="Garamond" w:hAnsi="Garamond"/>
          <w:b/>
        </w:rPr>
        <w:t>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ather, I’m ask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</w:t>
      </w:r>
      <w:r>
        <w:rPr>
          <w:rFonts w:cs="Garamond" w:ascii="Garamond" w:hAnsi="Garamond"/>
          <w:b/>
        </w:rPr>
        <w:t>F#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nd it will be given,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  <w:b/>
        </w:rPr>
        <w:t>G#m                    B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’m seeking and I will find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  <w:b/>
        </w:rPr>
        <w:t>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’m knock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</w:t>
      </w:r>
      <w:r>
        <w:rPr>
          <w:rFonts w:cs="Garamond" w:ascii="Garamond" w:hAnsi="Garamond"/>
          <w:b/>
        </w:rPr>
        <w:t>F#             B              F#      F#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nd it will be opened to me,      to m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Instrumental: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               B              E            B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#m         F#            E            B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             F#7          B          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             F#7          B          B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Verse 1 – 1x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Chorus – 2x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Bridge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Verse 1 – 1x, minimal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>Outro:</w:t>
      </w:r>
      <w:r>
        <w:rPr>
          <w:rFonts w:cs="Garamond" w:ascii="Garamond" w:hAnsi="Garamond"/>
        </w:rPr>
        <w:t xml:space="preserve">      </w:t>
      </w:r>
      <w:r>
        <w:rPr>
          <w:rFonts w:cs="Garamond" w:ascii="Garamond" w:hAnsi="Garamond"/>
          <w:b/>
        </w:rPr>
        <w:t>E           B           E         B</w:t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          </w:t>
      </w:r>
      <w:r>
        <w:rPr>
          <w:rFonts w:cs="Garamond" w:ascii="Garamond" w:hAnsi="Garamond"/>
          <w:b/>
        </w:rPr>
        <w:t>G#m     F#        E          B</w:t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                                      </w:t>
      </w:r>
      <w:r>
        <w:rPr>
          <w:rFonts w:cs="Garamond" w:ascii="Garamond" w:hAnsi="Garamond"/>
          <w:b/>
        </w:rPr>
        <w:t>E          B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eastAsia="Garamond" w:cs="Garamond" w:ascii="Garamond" w:hAnsi="Garamond"/>
          <w:b/>
        </w:rPr>
        <w:t xml:space="preserve">                                             </w:t>
      </w:r>
      <w:r>
        <w:rPr>
          <w:rFonts w:cs="Garamond" w:ascii="Garamond" w:hAnsi="Garamond"/>
          <w:b/>
        </w:rPr>
        <w:t xml:space="preserve">E         B.  (end)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51:00Z</dcterms:created>
  <dc:creator>Greg Wilson</dc:creator>
  <dc:description/>
  <dc:language>en-US</dc:language>
  <cp:lastModifiedBy>Greg Wilson</cp:lastModifiedBy>
  <dcterms:modified xsi:type="dcterms:W3CDTF">2016-11-07T02:21:00Z</dcterms:modified>
  <cp:revision>6</cp:revision>
  <dc:subject/>
  <dc:title>Ask, Seek, Knock</dc:title>
</cp:coreProperties>
</file>